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firstLine="1417"/>
        <w:rPr/>
      </w:pPr>
      <w:r>
        <w:rPr/>
        <w:t>EXMO. SR. DR. DESEMBARGADOR PRESIDENTE DO TRIBUNAL DE JUSTIÇA DO ESTADO DO RIO DE JANEIRO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já qualificados nos autos do processo, vêm, pelo Advogado, interpor 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  <w:t>RECURSO DE AGRAVO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/>
      </w:pPr>
      <w:r>
        <w:rPr>
          <w:sz w:val="24"/>
        </w:rPr>
        <w:t>de decisão interlocutória proferida nos autos da AÇÃO DE BUSCA E APREENSÃO, na qual figuram como RÉUS , processo nº 1/003609-0 , sendo AUTOR EXCEL CREDITO FINANCIAMENTO E INVESTIMENTO S/A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/>
      </w:pPr>
      <w:r>
        <w:rPr>
          <w:sz w:val="24"/>
        </w:rPr>
        <w:t xml:space="preserve">INICIALMENTE, afirmam nos termos da Lei 1060, que não têm condições de arcar com custas e honorários, sem prejuízo do próprio sustento ou de sua família, pelo que requerem a </w:t>
      </w:r>
      <w:r>
        <w:rPr>
          <w:b/>
          <w:sz w:val="24"/>
        </w:rPr>
        <w:t xml:space="preserve">GRATUIDADE DE JUSTIÇA, </w:t>
      </w:r>
      <w:r>
        <w:rPr>
          <w:sz w:val="24"/>
        </w:rPr>
        <w:t xml:space="preserve">indicando para patrocinar os seus interesses o 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sz w:val="24"/>
        </w:rPr>
        <w:t>Requer-se, assim, a reforma da r. decisão ora impugnada, conforme as razões expostas em anexo.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Termos em que, espera deferimento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Rio de Janeiro,       de junho de 2002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RAZÕES DE RECURSO DE AGRAVO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AÇÃO DE BUSCA E APREENSÃO</w:t>
      </w:r>
    </w:p>
    <w:p>
      <w:pPr>
        <w:pStyle w:val="Normal"/>
        <w:ind w:left="851" w:firstLine="1417"/>
        <w:jc w:val="both"/>
        <w:rPr/>
      </w:pPr>
      <w:r>
        <w:rPr>
          <w:sz w:val="24"/>
        </w:rPr>
        <w:t>19ª VARA CÍVEL - Proc. 1/003609-0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 xml:space="preserve">AGRAVANTES: 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 xml:space="preserve">Advogado: </w:t>
      </w:r>
    </w:p>
    <w:p>
      <w:pPr>
        <w:pStyle w:val="Normal"/>
        <w:ind w:left="851" w:firstLine="1417"/>
        <w:jc w:val="both"/>
        <w:rPr/>
      </w:pPr>
      <w:r>
        <w:rPr>
          <w:sz w:val="24"/>
        </w:rPr>
        <w:t xml:space="preserve">AGRAVADO: </w:t>
      </w:r>
      <w:r>
        <w:rPr>
          <w:b/>
          <w:sz w:val="24"/>
        </w:rPr>
        <w:t>EXCEL CREDITO FINANCIAMENTO E INVESTIMENTO S/A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Advogado: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  <w:t>EGRÉGIO TRIBUNAL,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  <w:t>COLENDA CÂMARA.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51" w:firstLine="1417"/>
        <w:rPr/>
      </w:pPr>
      <w:r>
        <w:rPr/>
        <w:t>DOS FATOS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/>
      </w:pPr>
      <w:r>
        <w:rPr>
          <w:sz w:val="24"/>
        </w:rPr>
        <w:t>Os agravantes, através do Advogado, apresentaram contestação, sendo certo que em tal peça foi requerida a purga da mora, sendo que deveria ser aceito como depósito os valores constantes da ação consignatória em apenso, julgada improcedente, devendo , após a remessa ao contador, se fosse o caso,  complementar o valor a ser depositado, haja vista já terem pago 68 % do valor do débito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Às fls.52 e 53, respectivamente, encontram-se as afirmações de pobreza dos agravantes e o requerimento do benefício da Gratuidade de Justiça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51" w:firstLine="1417"/>
        <w:rPr/>
      </w:pPr>
      <w:r>
        <w:rPr/>
        <w:t>DA DECISÃO AGRAVADA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/>
      </w:pPr>
      <w:r>
        <w:rPr>
          <w:sz w:val="24"/>
        </w:rPr>
        <w:t xml:space="preserve">O pedido de Gratuidade de Justiça foi indeferido pelo MM. Juiz </w:t>
      </w:r>
      <w:r>
        <w:rPr>
          <w:i/>
          <w:sz w:val="24"/>
        </w:rPr>
        <w:t>a quo</w:t>
      </w:r>
      <w:r>
        <w:rPr>
          <w:sz w:val="24"/>
        </w:rPr>
        <w:t>, sob fundamento de que os réus teriam regular situação econômico/financeira, segundo  a documental acostada – em especial a ficha de abertura de credito anexada aos autos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No tocante a G.J. requerida, a documental acostada – em especial a ficha de abertura de credito – demonstra que os RR possuem regular situação econômico/financeira, pelo que INDEFIRO-A . ”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851" w:firstLine="1417"/>
        <w:rPr/>
      </w:pPr>
      <w:r>
        <w:rPr/>
        <w:t>DA INJUSTIÇA DA DECISÃO RECORRIDA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851" w:firstLine="1417"/>
        <w:rPr/>
      </w:pPr>
      <w:r>
        <w:rPr/>
        <w:t>Salvo melhor entendimento e não obstante o brilhantismo do Nobre Julgador, a decisão recorrida incorre em equívoco flagrante como veremos a seguir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Dispõe a Consituição Federal em seu art. 5º, LXXIV: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5º (...)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gratuita aos que comprovarem insuficiência de recursos;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(...)”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A Constituição Federal não faz qualquer distinção entre pessoa física e jurídica sendo amplo o benefício a ser prestado, bastando que não tenha o beneficiário condições de arcar com as custas processuais e honorários advocatícios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851" w:firstLine="1417"/>
        <w:rPr>
          <w:sz w:val="24"/>
        </w:rPr>
      </w:pPr>
      <w:r>
        <w:rPr>
          <w:sz w:val="24"/>
        </w:rPr>
      </w:r>
    </w:p>
    <w:p>
      <w:pPr>
        <w:pStyle w:val="Recuodecorpodetexto2"/>
        <w:ind w:left="851" w:firstLine="1417"/>
        <w:rPr/>
      </w:pPr>
      <w:r>
        <w:rPr/>
      </w:r>
    </w:p>
    <w:p>
      <w:pPr>
        <w:pStyle w:val="Recuodecorpodetexto2"/>
        <w:ind w:left="851" w:firstLine="1417"/>
        <w:rPr/>
      </w:pPr>
      <w:r>
        <w:rPr/>
      </w:r>
    </w:p>
    <w:p>
      <w:pPr>
        <w:pStyle w:val="Recuodecorpodetexto2"/>
        <w:ind w:left="851" w:firstLine="1417"/>
        <w:rPr/>
      </w:pPr>
      <w:r>
        <w:rPr/>
      </w:r>
    </w:p>
    <w:p>
      <w:pPr>
        <w:pStyle w:val="Recuodecorpodetexto2"/>
        <w:ind w:left="851" w:firstLine="1417"/>
        <w:rPr/>
      </w:pPr>
      <w:r>
        <w:rPr/>
      </w:r>
    </w:p>
    <w:p>
      <w:pPr>
        <w:pStyle w:val="Recuodecorpodetexto2"/>
        <w:ind w:left="851" w:firstLine="1417"/>
        <w:rPr/>
      </w:pPr>
      <w:r>
        <w:rPr/>
        <w:t>Se limitam os agravados, com o fito de retirar a justiça gratuita concedida aos agravantes, a alegar, com base única e exclusivamente no documento de fls. 07 (contrato de financiamento) que o primeiro agravante é engenheiro civil e motorista autônomo e a  segunda bibliotecária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Ora, além  de não haver comprovado os fatos, desde quando a profissão de alguém é alegação suficiente para determinar se a pessoa possui ou não recursos suficientes para arcar com o pagamento das custas processuais e honorários advocatícios, sem prejuízo do sustento próprio e da família????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A necessidade de assistência judiciária se presume, bastando a simples afirmação para tanto, cabendo a parte contrária, ao impugná-la, comprovar o que alega, no sentido de poder o beneficiário dispor de meios financeiros para arcar com o pagamento das custas processuais e honorários advocatícios sem prejuízo do sustento próprio, o que não foi feito nos presentes autos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Assim tem entendido pacificamente a jurisprudência :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firstLine="141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JUSTIÇA GRATUITA - CONCESSÃO DE BENEFÍCIO - PRESUNÇÃO “</w:t>
      </w:r>
      <w:r>
        <w:rPr>
          <w:b/>
          <w:i/>
          <w:sz w:val="24"/>
        </w:rPr>
        <w:t>JURIS TANTUM</w:t>
      </w:r>
      <w:r>
        <w:rPr>
          <w:b/>
          <w:sz w:val="24"/>
        </w:rPr>
        <w:t>” - A alegação da necessidade de assistência judiciária se traduz numa presunção “</w:t>
      </w:r>
      <w:r>
        <w:rPr>
          <w:b/>
          <w:i/>
          <w:sz w:val="24"/>
        </w:rPr>
        <w:t>juris tantum</w:t>
      </w:r>
      <w:r>
        <w:rPr>
          <w:b/>
          <w:sz w:val="24"/>
        </w:rPr>
        <w:t>”, cabendo à parte contrária comprovar que a requerente não é pessoa carente, tendo condições de pagar os encargos processuais decorrentes da demanda. (TRF - 4ª R. Ac. unân. da 4ª T. publ. em 24.01.96 - Al 95.04.12275-2-RS - Rel. Juiz Nylson Paim)</w:t>
      </w:r>
    </w:p>
    <w:p>
      <w:pPr>
        <w:pStyle w:val="Normal"/>
        <w:ind w:left="2268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268" w:firstLine="1417"/>
        <w:rPr>
          <w:sz w:val="24"/>
        </w:rPr>
      </w:pPr>
      <w:r>
        <w:rPr>
          <w:sz w:val="24"/>
        </w:rPr>
        <w:t>“</w:t>
      </w:r>
      <w:r>
        <w:rPr>
          <w:sz w:val="24"/>
        </w:rPr>
        <w:t>JUSTIÇA GRATUITA - IMPUGNAÇÃO - AUSÊNCIA DE PROVA - Na impugnação à concessão da Justiça Gratuita deve  ser cabalmente provado pelo impugnante que os beneficiários têm condições de arcar com os ônus processuais. (TRF - 4ª R. Ac. unân. da 4ª T., publ. em 24.01.96 - AL 94.04.35065-6 PR - rel. Juiz Nylson Paim)</w:t>
      </w:r>
    </w:p>
    <w:p>
      <w:pPr>
        <w:pStyle w:val="Normal"/>
        <w:ind w:left="2268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JUSTIÇA GRATUITA - PROVA DE POBREZA - DESNECESSIDADE - É dever do Estado prestar assistência jurídica integral e gratuita, princípio que não deve sofrer restrição no sentido de se exigir requerimento específico mediante prova de pobreza. Ao contrário, assim como previsto na lei especial, basta a simples afirmação, na própria inicial ou na contestação, de que não tem condições de pagar as custas processuais e os honorários advocatícios. A pobreza, no caso, é presumida, podendo a parte contrária, mediante provas, impugnar o pedido. Afinal, trata-se de conferir tratamento igual, isonômico, ao que tem posses. a pobreza, se não humilha, desiguala o litigante rico e o necessitado de recursos finandeiros. (TJ-SC - Ac. unân da 3ª Câm Civ., publ. em 21.05.96 - Al 10.650. Des. Eder Graf.)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 xml:space="preserve"> “</w:t>
      </w:r>
      <w:r>
        <w:rPr/>
        <w:t>A declaração de insuficiência de recursos é documento hábil para o deferimento do benefício da assistência judiciária gratuita, mormente quando não impugnada pela parte contrária, a quem incumbe o ônus da prova capaz de desconstituir o direito postulado. (( STF - 2ª Turma, Al 136.910-9-RS - AgRg. Rel. Min Maurício Corrêa, j. 26.6.95)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firstLine="141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De acordo com a Lei 1060/50, cabe a parte contrária  à assistida  pelo Estado  a prova da suficiência de recursos para o custeio do processo “( STJ - 3ª Turma Resp 21.257-5-RS, rel. Min. Claudio Santos) </w:t>
      </w:r>
    </w:p>
    <w:p>
      <w:pPr>
        <w:pStyle w:val="Normal"/>
        <w:ind w:left="2268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 xml:space="preserve">De mais a mais, o M.M. Juiz “a quo”  poderia ter determinado que os agravantes anexassem aos autos seus contracheques e despesas, como agora fazem, na primeira oportunidade , comprovando que o primeiro agravante, que na época do contrato ainda estava na ativa e aposentou-se em 1998, recebendo atualmente, a importância mensal de R$ 896,40 (líquido) e a segunda, R$ 1.421,00, sendo que destes salários pagam plano de saúde , sindicato, condomínio, prestação do imóvel junto a CEF, luz, telefone, tudo comprovado através dos documentos em anexos, fora os que não estão inclusos documentalmente mas podem ser presumidos, como vestuário, transporte, alimentação, etc... 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851" w:firstLine="1417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851" w:firstLine="1417"/>
        <w:rPr/>
      </w:pPr>
      <w:r>
        <w:rPr/>
        <w:t>DO PREQUESTIONAMENTO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Em não sendo acolhido o presente recurso e mantendo-se o indeferimento do indeferimento da Gratuidade de Justiça prequestiona a ofensa ao preceito constitucional previsto no art. 5º, inciso LXXIV da Constituição Federal, bem como ao art. 2º e 4º da Lei 1060/50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Por todos os argumentos acima expostos, requer seja atribuído o efeito suspensivo ao presente recurso a fim de que não reste a agravante sem representação processual nos autos o que ocasionará lesão irreversível à mesma, diante da decisão recorrida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Por todo o exposto, requer-se a reforma da r. decisão ora agravada, para deferir a gratuidade de Justiça aos agravantes, sendo dessa forma prestada a efetiva justiça!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 xml:space="preserve">Termos em que, 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espera deferimento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 xml:space="preserve">Rio de Janeiro,      de junho de 2002. 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  <w:t>RELAÇÃO DOS DOCUMENTOS QUE INSTRUEM O RECURSO</w:t>
      </w:r>
    </w:p>
    <w:p>
      <w:pPr>
        <w:pStyle w:val="Normal"/>
        <w:ind w:left="85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1- cópia da decisão agravada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2- cópia da intimação do procurador da parte autora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3- cópia da petição inicial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4- cópia da procuração conferida ao patrono da agravada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5- cópia da contestação e afirmação de pobreza dos réus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  <w:t>6- cópia dos contra-cheques dos réus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7- cópia das despesas dos réus com prestação da casa         própria, condomínio, plano de saúde, sindicato, gas, light,  e telemar. 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3062" w:right="1134" w:gutter="0" w:header="720" w:top="30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2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701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268" w:firstLine="1417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3:06:00Z</dcterms:created>
  <dc:creator>Anna Cristina Motta de Lima</dc:creator>
  <dc:description/>
  <dc:language>en-US</dc:language>
  <cp:lastModifiedBy>Guilherme</cp:lastModifiedBy>
  <dcterms:modified xsi:type="dcterms:W3CDTF">2005-08-26T23:22:00Z</dcterms:modified>
  <cp:revision>7</cp:revision>
  <dc:subject/>
  <dc:title>EXMO. SR. DR. DESEMBARGADOR PRESIDENTE DO TRIBUNAL DE JUSTIÇA DO ESTADO DO RIO DE JANEIRO.</dc:title>
</cp:coreProperties>
</file>